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605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4159-3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 лицом, в отношении которого в соответствии с решением Сургутского городского суда Ханты-Мансийского автономного округа – Югры от 04 марта 2024 года установлен административный надзор и введены ограничения, в том числе в виде обязательной явки два раза в месяц, решением Советского районного суда Ханты-Мансийского автономного округа – Югры от 03 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установлены дополнительные ограничения, в том числе в виде обязательной явки четыре раза в меся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являясь лицом, привлеченным постановлением №5-87-1103/2025 от 31 января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ареста на срок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надцать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ток</w:t>
      </w:r>
      <w:r>
        <w:rPr>
          <w:sz w:val="28"/>
          <w:szCs w:val="28"/>
          <w:lang w:val="ru-RU"/>
        </w:rPr>
        <w:t>, 01 сентября 2025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319496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04 сентяб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 xml:space="preserve">01 сентября 2025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не явился </w:t>
      </w:r>
      <w:r>
        <w:rPr>
          <w:sz w:val="28"/>
          <w:szCs w:val="28"/>
        </w:rPr>
        <w:t>на регистрацию в ОМВД России по Советскому району без уважительных причин</w:t>
      </w:r>
      <w:r>
        <w:rPr>
          <w:sz w:val="28"/>
          <w:szCs w:val="28"/>
          <w:lang w:val="ru-RU"/>
        </w:rPr>
        <w:t xml:space="preserve">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Яруллину Н.Г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районного суда Ханты-Мансийского автономного округа – Югры от 04 марта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Яруллина Н.Г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обязательной явки в орган внутренних дел по месту жительства или пребывания для регистрации 2 (два) раза в месяц в дни, установленные органом внутренних дел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вступившего в законную силу решения Советского районного суда Ханты-Мансийского автономного округа – Югры от 03 апреля 2024 года об установлении Яруллину Н.Г. </w:t>
      </w:r>
      <w:r>
        <w:rPr>
          <w:sz w:val="28"/>
          <w:szCs w:val="28"/>
        </w:rPr>
        <w:t>дополнительных ограничений административного надзора</w:t>
      </w:r>
      <w:r>
        <w:rPr>
          <w:sz w:val="28"/>
          <w:szCs w:val="28"/>
          <w:lang w:val="ru-RU"/>
        </w:rPr>
        <w:t>, в том числе в виде обязательной явки в орган внутренних дел по месту жительства или пребывания для регистрации 4 (четыре) раза в месяц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87-1103/2025 от 31 январ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1 февраля</w:t>
      </w:r>
      <w:r>
        <w:rPr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которым Яруллин Н.Г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графика прибытия поднадзорного лица на регистрацию, согласно которому Яруллин Н.Г. обязан являться на регистрацию в ОМВД России по Советскому району четыре раза в месяц – в первый, второй, третий, четвёртый понедельник каждого месяца, с графиком Яруллин Н.Г. ознакомлен 30 апреля 2025 год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гистрационного листа поднадзорного листа,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01 сентябр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  <w:lang w:val="ru-RU"/>
        </w:rPr>
        <w:t xml:space="preserve">года на регистрацию в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ознакомлен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87-1103/2025 от 31 января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 xml:space="preserve">15 (пятнадцать) </w:t>
      </w:r>
      <w:r>
        <w:rPr>
          <w:bCs/>
          <w:sz w:val="28"/>
          <w:szCs w:val="28"/>
        </w:rPr>
        <w:t xml:space="preserve">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11 часов 10 минут 04 сентября </w:t>
      </w:r>
      <w:r>
        <w:rPr>
          <w:bCs/>
          <w:sz w:val="28"/>
          <w:szCs w:val="28"/>
        </w:rPr>
        <w:t>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